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Wstaliśmy o 8 rano, rozpoczęliśmy naszą wycieczkę do Trójmiasta:, Gdynia, Sopot i Gdańsk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dy dotarliśmy na miejsce mieliśmy trochę wolnego czasu by móc zjeść obiad i trochę odpocząć po podróży. Gdy już wszyscy zaspokoiliśmy swój głód obejrzeliśmy port w Gdyni i żeby poczuć trochę nadmorskiego klimatu i złapać trochę słońca udaliśmy się na spacer po plaż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Jak Wam się podoba? Co możecie powiedzieć jak do tej por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Jest świet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Boli mnie głowa, idziemy, naokoło, ale ogólnie bardzo faj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 Bardzo nam się podob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my dość, ale nie poddajemy się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rojowa muzyka w tle, szum morza oraz śmiech ludz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 Pani sądzi o naszym spacerz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pacer jest bardzo przyjemny i mi się podoba, generalnie służy mi morskie powietrze i Wam też powinno służyć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zyli bawi się Pani dobrz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Świetnie. Doskonale. Dziękuję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udownie, dziękuje bardz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zień dobry, przyszłam do Pani aby udzieliła mi Pani wywiad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rywnik z napisami ze smutną melodią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jak się Pani podobał spacer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ardzo mi się podobał spacer, uwielbia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Co może Pani powiedzieć o zachowaniu młodzieży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achowanie młodzieży było… a muszę?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jest wywiad, trzeba odpowiadać na pytani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chowanie młodzieży było wzorowe, wspaniałe i jestem pod wrażeni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Cudownie, dziękuję bardz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sz był bardzo wyczerpujący (śmiech) teraz ja przejmuję całą stację, witam w Kinga TV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inga to się wytn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wyczerpującym dniu nastąpił upragniony relaks w burs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rażenia na temat bursy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ardzo mi się podoba widok na morz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eż mi się podoba bardzo morze, i że już dotarliśm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ardzo mi się podoba zame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yka w tl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nego dnia dowiedzieliśmy się trochę więcej na temat pracy Straży Granicznej na morz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zyka w t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liśmy okazję obejrzeć dwie łodzie, na których, na co dzień pracują funkcjonariusze Straży Granicznej, następnie udając się na Westerplatte. Po obiedzie i krótkim odpoczynku przyszedł czas na zwiedzanie Gdańska. Pan przewodnik opowiedział kilka ciekawostek, o których nie mieliśmy do tej pory pojęcia. Obejrzeliśmy Bazylikę Mariacką, a także znajdujące się w niej dzieła sztuki. Następnie udaliśmy się na Długi Targ i ulicę Długą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iego dnia odwiedziliśmy lotnisko imienia Lecha Wałęsy, gdzie jeden z uczniów naszej szkoły mógł na własnej skórze odczuć jak wygląda praca w kombinezonie pirotechnika. Dowiedzieliśmy się również jak od podszewki wygląda praca z psem szukającym ładunków wybuchowy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zy może Pani podsumować wyjazd, co Pani powie po trzech dniach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estem odrobinę zmęczona, ale bardzo zadowolo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Acha, rozumiem, a jednym słowem jakby Pani podsumowała wyjaz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- Było ciekawi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były dwa słowa..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oda dopisała, wszyscy wróciliśmy wypoczęci, zadowoleni pełni nowych d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7:00Z</dcterms:created>
  <dc:creator>justiwar@outlook.com</dc:creator>
  <dc:description/>
  <cp:keywords/>
  <dc:language>en-US</dc:language>
  <cp:lastModifiedBy>justiwar@outlook.com</cp:lastModifiedBy>
  <dcterms:modified xsi:type="dcterms:W3CDTF">2021-01-13T12:10:00Z</dcterms:modified>
  <cp:revision>5</cp:revision>
  <dc:subject/>
  <dc:title/>
</cp:coreProperties>
</file>