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am Was serdecznie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śmy w XLII Liceum Ogólnokształcącym w ZSO nr 4 im. Ireny Sendlerowej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m do krótkiej wędrówki po naszej szko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Zacznijmy od wizyty w pracowni chemicznej, gdzie trwają zajęcia na temat reakcji w roztworach wodnych (sala 109B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Zajrzyjmy teraz na lekcje języka polskiego do klasy o profilu dziennikarsko- filmowym, gdzie uczniowie wraz z dziennikarzami TVP3 Łódź pracują nad stworzeniem newsa (sala 206 B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ie przeszkadzajmy im, więc i udajmy się do pracowni biologicznej, która imponuje bogactwem fauny i flor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ś uczniowie pracują na mikroskopach, prowadzą obserwacje na hodowlach zwierzęcych w pracowni (sala 201 C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ymczasem szybkim krokiem przenieśmy się na naszą halę sportow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Klasy mundurowe o profilu Straż Graniczna i policyjnym ćwiczą właśnie musztrę. To stały element ich zajęć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ż obok, w siłowni, uczniowie dbają o swoją sylwetkę i kondycję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aszej szkole znajduje się również sala kinowa i aula teatral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już wszystko, co dla Was przygotowaliśmy, ale nie wszystko, co chcieliśmy Wam pokazać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my do odwiedzenia naszej szkoły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3:00Z</dcterms:created>
  <dc:creator>A Grzelazka</dc:creator>
  <dc:description/>
  <cp:keywords/>
  <dc:language>en-US</dc:language>
  <cp:lastModifiedBy>justiwar@outlook.com</cp:lastModifiedBy>
  <dcterms:modified xsi:type="dcterms:W3CDTF">2021-01-13T12:10:00Z</dcterms:modified>
  <cp:revision>3</cp:revision>
  <dc:subject/>
  <dc:title/>
</cp:coreProperties>
</file>