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8"/>
          <w:szCs w:val="28"/>
        </w:rPr>
        <w:t>1.W jakich godzinach odbywają się zajęcia uczniów w szkole?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br/>
      </w:r>
      <w:r>
        <w:rPr>
          <w:rFonts w:cs="Arial" w:ascii="Arial" w:hAnsi="Arial"/>
          <w:sz w:val="28"/>
          <w:szCs w:val="28"/>
        </w:rPr>
        <w:t xml:space="preserve">     Warunki lokalowe oferowane przez szkołę sprzyjają naszemu rozwojowi i umożliwiają nam realizację zajęć w systemie jednozmianowym. Oznacza, to więc, że lekcje zaczynają się o godzinie 8.00, a kończą o 16.00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2. Jaka jest zdawalność matur w XLII LO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sz w:val="28"/>
          <w:szCs w:val="28"/>
          <w:shd w:fill="FFFFFF" w:val="clear"/>
        </w:rPr>
        <w:t xml:space="preserve">Zdawalność matur w XLII LO jest porównywalna ze zdawalnością krajową. </w:t>
      </w:r>
      <w:r>
        <w:rPr>
          <w:rFonts w:cs="Arial" w:ascii="Arial" w:hAnsi="Arial"/>
          <w:sz w:val="28"/>
          <w:szCs w:val="28"/>
        </w:rPr>
        <w:t xml:space="preserve">Większość wyników uzyskiwanych przez naszych absolwentów znajduje się w średnich klasach staninowych, zaś najlepsi uczniowie osiągają wyniki w najwyższej staninie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ażdy maturzysta może skorzystać z zajęć dodatkowych przygotowujących do egzaminu z poszczególnych przedmiotów na poziomie podstawowym, jak i rozszerzony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3. Jak szkoła wspomaga uczniów w ich problemach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W nasze szkole uczniowie zawsze mogą liczyć na wsparcie psychologa, pedagoga, nauczycieli oraz innych pracowników szkoły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Dla tych, którzy potrzebują pomocy w zakresie konkretnego przedmiotu, organizowane są zajęcia dydaktyczno-wyrównawcze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Od lat pedagog i psycholog, oprócz porad i konsultacji, prowadzą na terenie szkoły grupy wsparcia dla młodzieży licealnej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Włączamy się również w wolontariat prowadzony przez panią psycholog. W ramach tej aktywności angażujemy się w pracę na rzecz potrzebujących pomocy osób z niepełnosprawnością, podopiecznych pogotowia opiekuńczego, mieszkańców domu kombatanta, a także zwierząt ze schroniska. Udział w wolontariacie pozwala nam uwierzyć  w siebie, dostrzec swoje mocne strony, uczy odpowiedzialności i współpracy w grupie, a także rozwija empatię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W ramach działań profilaktycznych szkoła współpracuje z różnymi poradniami, fundacjami  i stowarzyszeniami. Specjaliści pracujący w tych placówkach prowadzą w szkole zajęcia oraz warsztaty dotyczące aktualnych  problemów.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4. Jaka, z punktu wiszenia młodzieży, jest atmosfera w szkole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czego warto wybrać XLII LO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o to szkoła z innowacjami pedagogicznymi. </w:t>
        <w:br/>
        <w:t>Klasa dziennikarsko-filmowa oferuje zajęcia ze specjalistami z dziedziny mediów – prezenterami, dziennikarzami, operatorami oraz z twórcami kultury, reżyserami, animatorami. Uczy stawiać pierwsze kroki w nagrywaniu filmów, tworzeniu newsów, pracy z kamerą. Stawia na współpracę z różnorodnymi instytucjami kultur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W klasie o profilu: Służba Policyjna uczniowie mają okazję  zapoznać się  ze specyfiką, zadaniami i podstawowymi umiejętnościami pracy w policji. Zdobywają wiedzę na temat teoretycznego i praktycznego przygotowania policyjnego. Kształcenie uczniów odbywa się  przy współpracy z Komendą Miejską Policji w Łodzi i wyznaczoną do współpracy jednostką. Funkcjonariusze prowadzą  w szkole zajęcia z musztry, techniki samoobrony oraz prawa karnego. Uczniowie tej klasy realizują tematy m.in. z wiedzy o policji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sz w:val="28"/>
          <w:szCs w:val="28"/>
          <w:shd w:fill="FFFFFF" w:val="clear"/>
        </w:rPr>
        <w:t>Współpracujemy z Nadwiślańskim Oddziałem Straży Granicznej. Wynika to z dużego zainteresowania unikatową klasą o profilu Straż Graniczna - jedyną w województwie łódzkim. Na terenie naszej szkoły odbywają się  zajęcia prowadzone przez funkcjonariuszy SG dotyczące m.in. taktyk i technik interwencji czy wykorzystanie psów służbowych w SG. Dużą popularnością cieszą się wycieczki tematyczne - do Portu Lotniczego im. W. Reymonta czy szkoleniowo-tematyczne jak wizyta w Morskim Oddziale SG połączona ze zwiedzaniem Trójmiasta. W przygotowaniu odwiedziny w Bieszczadzkim Oddziale SG. Nadwiślański Oddział został nagrodzony "Łódzkim Łabędziem" nagrodą w konkursie dla Pracodawcy Kreującego i Wspierającego Edukację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  <w:t>Dołącz do nas!</w:t>
      </w:r>
    </w:p>
    <w:p>
      <w:pPr>
        <w:pStyle w:val="Normal"/>
        <w:spacing w:lineRule="auto" w:line="360" w:before="0" w:after="160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  <w:t>Czekamy na Cie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6:00Z</dcterms:created>
  <dc:creator>Maciej Grzelązka</dc:creator>
  <dc:description/>
  <cp:keywords/>
  <dc:language>en-US</dc:language>
  <cp:lastModifiedBy>justiwar@outlook.com</cp:lastModifiedBy>
  <dcterms:modified xsi:type="dcterms:W3CDTF">2021-01-13T12:15:00Z</dcterms:modified>
  <cp:revision>4</cp:revision>
  <dc:subject/>
  <dc:title/>
</cp:coreProperties>
</file>