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ORGANIZACJA ROKU SZKOLNEGO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KALENDARZ SZKOLNY 2024/2025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SEMESTR I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713"/>
        <w:gridCol w:w="1984"/>
        <w:gridCol w:w="981"/>
      </w:tblGrid>
      <w:tr>
        <w:trPr>
          <w:trHeight w:val="7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eń tyg.</w:t>
            </w:r>
          </w:p>
        </w:tc>
      </w:tr>
      <w:tr>
        <w:trPr>
          <w:trHeight w:val="7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enarne posiedzenie rady pedagogicznej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V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t.</w:t>
            </w:r>
          </w:p>
        </w:tc>
      </w:tr>
      <w:tr>
        <w:trPr>
          <w:trHeight w:val="7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poczęcie roku szkolnego – aul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kl. II</w:t>
              <w:br/>
              <w:t>9.00 – kl. III, IV 10.00 – kl. 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pn.</w:t>
            </w:r>
          </w:p>
        </w:tc>
      </w:tr>
      <w:tr>
        <w:trPr>
          <w:trHeight w:val="7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brania z rodzicam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w.</w:t>
            </w:r>
          </w:p>
        </w:tc>
      </w:tr>
      <w:tr>
        <w:trPr>
          <w:trHeight w:val="7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łożenie dokumentacji wychowawcy klasoweg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10 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wt.</w:t>
            </w:r>
          </w:p>
        </w:tc>
      </w:tr>
      <w:tr>
        <w:trPr>
          <w:trHeight w:val="7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bór zarządów organizacj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20 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pt.</w:t>
            </w:r>
          </w:p>
        </w:tc>
      </w:tr>
      <w:tr>
        <w:trPr>
          <w:trHeight w:val="7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Złożenie planów pracy, planów wynikowych, przedmiotowych zasad ocenian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t.</w:t>
            </w:r>
          </w:p>
        </w:tc>
      </w:tr>
      <w:tr>
        <w:trPr>
          <w:trHeight w:val="7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Uroczyste spotkanie rady pedagogicznej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n.</w:t>
            </w:r>
          </w:p>
        </w:tc>
      </w:tr>
      <w:tr>
        <w:trPr>
          <w:trHeight w:val="7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roczystość z okazji Odzyskania Niepodległośc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 X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pt.</w:t>
            </w:r>
          </w:p>
        </w:tc>
      </w:tr>
      <w:tr>
        <w:trPr>
          <w:trHeight w:val="7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sultacje nauczycieli z rodzicam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 X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śr.</w:t>
            </w:r>
          </w:p>
        </w:tc>
      </w:tr>
      <w:tr>
        <w:trPr>
          <w:trHeight w:val="7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sełka i wigilie klasow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 X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kl. I, I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9.30 – kl. III, I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pt.</w:t>
            </w:r>
          </w:p>
        </w:tc>
      </w:tr>
      <w:tr>
        <w:trPr>
          <w:trHeight w:val="7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imowa przerwa świąteczn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XII-</w:t>
              <w:br/>
              <w:t>6 I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n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pn.</w:t>
            </w:r>
          </w:p>
        </w:tc>
      </w:tr>
      <w:tr>
        <w:trPr>
          <w:trHeight w:val="7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cja do rodziców i opiekunów o niepowodzeniach uczniów przekazana przez wychowawców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22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śr.</w:t>
            </w:r>
          </w:p>
        </w:tc>
      </w:tr>
      <w:tr>
        <w:trPr>
          <w:trHeight w:val="7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iedzenie plenarne rady pedagogicznej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3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zw.</w:t>
            </w:r>
          </w:p>
        </w:tc>
      </w:tr>
      <w:tr>
        <w:trPr>
          <w:trHeight w:val="7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brania z rodzicami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8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t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SEMESTR II (od 22.01.2025 r.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2"/>
        <w:gridCol w:w="1701"/>
        <w:gridCol w:w="1984"/>
        <w:gridCol w:w="993"/>
      </w:tblGrid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eń tyg.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łożenie ostatecznych deklaracji matur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o 7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t.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erie zi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-28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ebrania z rodzicami klas IV (i</w:t>
            </w:r>
            <w:r>
              <w:rPr>
                <w:sz w:val="28"/>
                <w:szCs w:val="28"/>
              </w:rPr>
              <w:t>nformacja dla rodziców o przewidywanych ocenach nds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9 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7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śr.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Wystawienie ocen dla uczniów klas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do 9 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do 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śr.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Drzwi otwar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 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6.00-1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czw.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lasyfikacja uczniów klas matur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 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t.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gzaminy klasyfikacyjne dla maturzys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-16 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t. śr.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iosenna przerwa świąt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7-22 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oniec roku szkolnego dla maturzys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5 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pt.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gzamin maturalny w sesji wiosen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-21 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n.</w:t>
              <w:br/>
              <w:t>śr.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ebrania z rodzicami i konsultacje (i</w:t>
            </w:r>
            <w:r>
              <w:rPr>
                <w:sz w:val="28"/>
                <w:szCs w:val="28"/>
              </w:rPr>
              <w:t>nformacja dla rodziców o przewidywanych ocenach nds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2 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7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czw.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ystawienie ocen na koniec roku szko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3 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pt.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lasyfikacja uczn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 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t.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gzaminy klasyfika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-24 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n.</w:t>
              <w:br/>
              <w:t>wt.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siedzenie plenarne rady pedagog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 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zw.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dawanie dokumentacji wychowawcy klas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 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zw.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roczyste zakończenie roku szko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 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00 – kl. I, II </w:t>
              <w:br/>
              <w:t>10.00 – kl.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t.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krutacja do lice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ozdanie świadectw matur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 V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t.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rmin poprawkowego egzaminu matur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19 VIII </w:t>
            </w:r>
            <w:r>
              <w:rPr>
                <w:sz w:val="28"/>
                <w:szCs w:val="28"/>
              </w:rPr>
              <w:t>(pisemny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20 VIII </w:t>
            </w:r>
            <w:r>
              <w:rPr>
                <w:sz w:val="28"/>
                <w:szCs w:val="28"/>
              </w:rPr>
              <w:t>(ustn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.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t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śr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datkowe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dni wolne od zajęć dydaktycznych: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32"/>
          <w:szCs w:val="32"/>
        </w:rPr>
        <w:t>2-3 I 2025, 2 V 2025, 5-8 V 2025, 20 VI 202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8:24:00Z</dcterms:created>
  <dc:creator>LUCYNA</dc:creator>
  <dc:description/>
  <cp:keywords/>
  <dc:language>en-US</dc:language>
  <cp:lastModifiedBy>Agnieszka Dulewicz-Dudek</cp:lastModifiedBy>
  <cp:lastPrinted>2024-09-03T09:54:00Z</cp:lastPrinted>
  <dcterms:modified xsi:type="dcterms:W3CDTF">2024-09-09T18:24:00Z</dcterms:modified>
  <cp:revision>2</cp:revision>
  <dc:subject/>
  <dc:title>ORGANIZACJA ROKU SZKOLNEGO</dc:title>
</cp:coreProperties>
</file>