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9525</wp:posOffset>
            </wp:positionV>
            <wp:extent cx="1419225" cy="612775"/>
            <wp:effectExtent l="0" t="0" r="0" b="0"/>
            <wp:wrapTight wrapText="bothSides">
              <wp:wrapPolygon edited="0">
                <wp:start x="-145" y="0"/>
                <wp:lineTo x="-145" y="21253"/>
                <wp:lineTo x="21600" y="21253"/>
                <wp:lineTo x="21600" y="0"/>
                <wp:lineTo x="-14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zpłatne psychologiczne wsparcie szkoł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ZYS UKRAINA 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acownia Wsparcia Psychologicznego poMOC  w Łodzi, ul. Targowa 9a,  które kontynuuje działalność Fundacji Innopolis w ramach Punktu Interwencji Kryzysowej dla młodzieży zaprasza do korzystania z bezpłatnych form wsparcia dla uczniów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uwagi na trwający kryzys na Ukrainie zapraszamy uczniów i rodziców na bezpłatne konsultacje z psychologiem i interwentem kryzysowym </w:t>
      </w:r>
    </w:p>
    <w:p>
      <w:pPr>
        <w:pStyle w:val="Normal"/>
        <w:rPr/>
      </w:pPr>
      <w:r>
        <w:rPr/>
        <w:t xml:space="preserve">7,14,21,28 marca 2022 roku (poniedziałki) godzina 18.30 – 19.30 </w:t>
      </w:r>
    </w:p>
    <w:p>
      <w:pPr>
        <w:pStyle w:val="Normal"/>
        <w:rPr/>
      </w:pPr>
      <w:r>
        <w:rPr/>
        <w:t>Zapewniamy tłumacza w trakcie spotkań z psychologiem. Na spotkania nie trzeba się umawiać. Zapraszamy na ul. Targową9a, III piętro</w:t>
      </w:r>
    </w:p>
    <w:p>
      <w:pPr>
        <w:pStyle w:val="Normal"/>
        <w:rPr/>
      </w:pPr>
      <w:r>
        <w:rPr/>
        <w:t xml:space="preserve">Pozostawiamy do dyspozycji notatkę w języku ukraińskim do podania uczniom i rodzicom 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jvnm2t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jvnm2t"/>
              </w:rPr>
              <w:t>Безкоштовне чергування для українців, які потребують підтримк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jvnm2t"/>
              </w:rPr>
              <w:t>Запрошуємо Вас по понеділках 7, 14, 21, 28 березня 2022 рок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jvnm2t"/>
              </w:rPr>
              <w:t>з 18.30 до 19.30 Лодзь вул. Targowa 9a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jvnm2t"/>
              </w:rPr>
              <w:t>Вам не потрібно записуватися.</w:t>
            </w:r>
          </w:p>
          <w:p>
            <w:pPr>
              <w:pStyle w:val="Normal"/>
              <w:spacing w:lineRule="auto" w:line="240" w:before="0" w:after="0"/>
              <w:rPr>
                <w:rStyle w:val="Tojvnm2t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lanujemy też w najbliższym czasie BEZPŁATNE dodatkowe popołudniowe  zajęcia nauki języka polskiego dla dzieci z Ukrainy. </w:t>
      </w:r>
      <w:r>
        <w:rPr/>
        <w:t xml:space="preserve">Po rozpoznaniu potrzeb będziemy informować o rozpoczęciu naboru do grup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datkowo zapraszamy na: 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Bezpłatne wsparcie dla uczniów  w sytuacjach trudnych – Punkt Interwencji Kryzysowej dla nastolatków w sytuacji depresji, myśli samobójczych, samookaleczeń  </w:t>
      </w:r>
    </w:p>
    <w:p>
      <w:pPr>
        <w:pStyle w:val="Normal"/>
        <w:rPr/>
      </w:pPr>
      <w:r>
        <w:rPr/>
        <w:t xml:space="preserve">w każdy poniedziałek w trakcie zajęć dydaktycznych (z wyłączeniem ferii, wakacji, świąt) godziny 18.30 – 19.30. Bez umawiania się na wizyty – działamy w trybie interwencji kryzysowej – bezpłatnie. 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Grupy wsparcia dla rodziców nastolatków- samotnie wychowujących, żyjących w związkach. 10 spotkań prowadzonych przez psychologa i terapeutę. </w:t>
      </w:r>
    </w:p>
    <w:p>
      <w:pPr>
        <w:pStyle w:val="Normal"/>
        <w:rPr/>
      </w:pPr>
      <w:r>
        <w:rPr/>
        <w:t xml:space="preserve">Start nowych grup wsparcia planowany jest w drugiej połowie marca 2022. Więcej informacji na fb Pracownia Wsparcia Psychologicznego lub tel:  798201307 e-mail: </w:t>
      </w:r>
      <w:hyperlink r:id="rId3">
        <w:r>
          <w:rPr>
            <w:rStyle w:val="InternetLink"/>
          </w:rPr>
          <w:t>pwp.pomoc@gmail.com</w:t>
        </w:r>
      </w:hyperlink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Aleksandra Chmielecka i zespół </w:t>
      </w:r>
    </w:p>
    <w:p>
      <w:pPr>
        <w:pStyle w:val="Normal"/>
        <w:spacing w:before="0" w:after="160"/>
        <w:jc w:val="right"/>
        <w:rPr/>
      </w:pPr>
      <w:r>
        <w:rPr/>
        <w:t xml:space="preserve">PWPpoMOC </w:t>
      </w:r>
    </w:p>
    <w:sectPr>
      <w:headerReference w:type="default" r:id="rId4"/>
      <w:type w:val="nextPage"/>
      <w:pgSz w:w="11906" w:h="16838"/>
      <w:pgMar w:left="1417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RACOWNIA WSPARCIA PSYCHOLOGICZNEGO poMOC</w:t>
    </w:r>
  </w:p>
  <w:p>
    <w:pPr>
      <w:pStyle w:val="Header"/>
      <w:jc w:val="center"/>
      <w:rPr/>
    </w:pPr>
    <w:r>
      <w:rPr/>
      <w:t>ul. TARGOWA 9a, tel798201307 e:mail pwp.pomoc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ojvnm2t">
    <w:name w:val="tojvnm2t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wp.pomoc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54:00Z</dcterms:created>
  <dc:creator>Krzysztof Durnaś</dc:creator>
  <dc:description/>
  <cp:keywords/>
  <dc:language>en-US</dc:language>
  <cp:lastModifiedBy>justiwar@outlook.com</cp:lastModifiedBy>
  <dcterms:modified xsi:type="dcterms:W3CDTF">2022-03-07T12:54:00Z</dcterms:modified>
  <cp:revision>2</cp:revision>
  <dc:subject/>
  <dc:title/>
</cp:coreProperties>
</file>