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ów (opiekunów)</w:t>
        <w:tab/>
        <w:tab/>
        <w:tab/>
        <w:tab/>
        <w:tab/>
        <w:t>Łódź, dn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Dyrektora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XLII Liceum Ogólnokształcącego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. Ireny Sendlerowej w Łod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DANIE O ZWOLNIENIE Z ZAJĘĆ WYCHOWANIA FIZYCZ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zwolnienie syna / córki*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r. ……………………………, ucznia / uczennicy* kl. ……………………………lice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 zajęć wychowania fizycznego w okresie od ………………….. do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załączeniu przedstawiam zaświadczenie lekars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odpis rodzica / opieku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6:00Z</dcterms:created>
  <dc:creator>biuro</dc:creator>
  <dc:description/>
  <cp:keywords/>
  <dc:language>en-US</dc:language>
  <cp:lastModifiedBy>biuro</cp:lastModifiedBy>
  <dcterms:modified xsi:type="dcterms:W3CDTF">2019-10-22T10:20:00Z</dcterms:modified>
  <cp:revision>3</cp:revision>
  <dc:subject/>
  <dc:title/>
</cp:coreProperties>
</file>