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Prezenter Radia Parada: </w:t>
      </w:r>
      <w:r>
        <w:rPr>
          <w:b/>
          <w:bCs/>
          <w:sz w:val="28"/>
          <w:szCs w:val="28"/>
          <w:u w:val="single"/>
        </w:rPr>
        <w:t xml:space="preserve"> Od 2012 roku liceum nosi imię Ireny Sendlerowej. No właśnie, kim była Irena Sendlerowa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e wszystkim była osobą, która nie zapomniała żyjąc w bardzo trudnych czasach, co to znaczy być przyzwoitym człowiekiem, niosąc  pomoc najbardziej potrzebującym podczas II wojny świat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sza wspaniała patronka otrzymała tytuł Sprawiedliwej Wśród Narodów Świata oraz liczne odznaczenia i wyróżnienia, m.in. Order Orła Białego, Krzyż Komandorski z Gwiazdą Orderu Odrodzenia Polski oraz nagrodę, którą ceniła szczególnie Order Uśmiechu. Irena Sendlerowa była również nominowana do pokojowej nagrody Nobl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steśmy dumni, że uczniowie naszego Liceum wybrali tak wyjątkową patronkę, która zauważała, iż każdemu, kto tonie, należy podać rękę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Prezenter Radia Parada: </w:t>
      </w:r>
      <w:r>
        <w:rPr>
          <w:b/>
          <w:bCs/>
          <w:sz w:val="28"/>
          <w:szCs w:val="28"/>
          <w:u w:val="single"/>
        </w:rPr>
        <w:t xml:space="preserve">  Jakimi szkoła może pochwalić się osiągnięciami i czy ma w swoich szeregach uczniów, którzy osiągali sukcesy na różnego rodzaju konkursach i olimpiadach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Uczniowie naszej szkoły osiągają sukcesy na różnych płaszczyznach. Biorą udział                              w  konkursach, projektach, przedsięwzięciach, warsztatach i konferencjach. Włączają się chętnie w różnorodne akcje społeczne np. wolontariat na rzecz Kombatantów, Schroniska dla zwierząt. Biorą udział w biciu rekordu Guinnessa w resuscytacj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Ostatnie sukcesy to np.  III miejsce w Mistrzostwach Łodzi w piłce ręcznej chłopców- uzyskane w tym miesiącu, a nasza ubiegłoroczna maturzystka  została również laureatką wojewódzkiego Konkursu Literackiego i Artystycznego „W świecie wartości moralnych”, najzdolniejsi uczniowie naszej szkoły otrzymują Stypendium Prezesa Rady Ministrów. 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Prezenter Radia Parada: </w:t>
      </w:r>
      <w:r>
        <w:rPr>
          <w:b/>
          <w:bCs/>
          <w:sz w:val="28"/>
          <w:szCs w:val="28"/>
          <w:u w:val="single"/>
        </w:rPr>
        <w:t xml:space="preserve"> Skoro jesteśmy w temacie uczniów - czy szkoła ma jakichś znanych absolwentów</w:t>
      </w:r>
      <w:r>
        <w:rPr>
          <w:b/>
          <w:bCs/>
        </w:rPr>
        <w:t>?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rFonts w:cs="Calibri"/>
        </w:rPr>
        <w:t xml:space="preserve">            </w:t>
      </w:r>
      <w:r>
        <w:rPr>
          <w:rFonts w:cs="Calibri"/>
          <w:sz w:val="28"/>
          <w:szCs w:val="28"/>
        </w:rPr>
        <w:t xml:space="preserve">Naszymi znanymi absolwentami są m.in.: pan Jacek Tokarczyk-                                 dziennikarz, prezenter i reporter telewizyjny, pan </w:t>
      </w:r>
      <w:r>
        <w:rPr>
          <w:rFonts w:eastAsia="Times New Roman" w:cs="Calibri"/>
          <w:sz w:val="28"/>
          <w:szCs w:val="28"/>
          <w:lang w:eastAsia="pl-PL"/>
        </w:rPr>
        <w:t>Piotr Kowalczyk - Solista Teatru Muzycznego, pan Mariusz Sokołowicz - Profesor Uniwersytetu Łódzkiego oraz pan Damian Raczkowski </w:t>
      </w:r>
      <w:r>
        <w:rPr>
          <w:rFonts w:eastAsia="Times New Roman" w:cs="Calibri"/>
          <w:sz w:val="28"/>
          <w:szCs w:val="28"/>
          <w:lang w:val="en-US" w:eastAsia="en-US"/>
        </w:rPr>
        <w:t xml:space="preserve">- radny Miasta Łodzi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2"/>
        <w:rPr/>
      </w:pPr>
      <w:r>
        <w:rPr>
          <w:rFonts w:eastAsia="Times New Roman" w:cs="Calibri"/>
          <w:sz w:val="28"/>
          <w:szCs w:val="28"/>
          <w:lang w:val="en-US" w:eastAsia="en-US"/>
        </w:rPr>
        <w:t>Nie będę wymieniała tu wszystkich osób, ale serdecznie zachecam do odwiedzenia naszej strony internetowej, gdzie w zakładce znani absolwenci przybliżone są ich posta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3:00Z</dcterms:created>
  <dc:creator>Maciej Grzelązka</dc:creator>
  <dc:description/>
  <cp:keywords/>
  <dc:language>en-US</dc:language>
  <cp:lastModifiedBy>justiwar@outlook.com</cp:lastModifiedBy>
  <cp:lastPrinted>2021-12-03T09:19:00Z</cp:lastPrinted>
  <dcterms:modified xsi:type="dcterms:W3CDTF">2021-12-06T13:07:00Z</dcterms:modified>
  <cp:revision>3</cp:revision>
  <dc:subject/>
  <dc:title/>
</cp:coreProperties>
</file>