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Calibri"/>
          <w:b/>
          <w:sz w:val="24"/>
          <w:szCs w:val="24"/>
          <w:u w:val="single"/>
        </w:rPr>
        <w:t>Prezenter Radia Parada: Jak masz na imię, jakie masz zainteresowania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czennica 1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am na imię Jagoda, chodzę do 3 klasy Liceum o profilu dziennikarsko-filmowym. Interesuję się sportem, makijażem oraz tym, co się dzieje w Polsce i jak i na świeci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m na imię Julia. Moimi głównymi zainteresowaniami zawsze była muzyka, teatr, kino, ogólnie sztuk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3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zywam się Kacper. W kręgach moich zainteresowań są różne dziedziny jak: historia, socjologia, prawo, filozofia, piłka nożna, gry komputerowe i literatur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m na imię Kaja, interesuję się dziennikarstwem, dlatego jestem w klasie o tym profilu. Oprócz tego lubię zwierzęta i w wolnych chwilach słucham muzyki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czeń 5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ywam się Jakub, interesuję się psychologią oraz socjologią. W wolnym czasie lubię grać w gry komputerowe, oglądać filmy i seriale oraz chodzić na spacery po lesie lub jeździć na rowerze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m na imię Cyprian i jestem uczniem 42 Liceum Ogólnokształcącego w Łodzi.                                                                      Mam różnorodne zainteresowania. Od siłowni po kino i pisanie wierszy.                        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Prezenter Radia Parada:  Jak czujesz się w szkole, jaka panuje w niej atmosfera, jak dogadujesz się                     z nauczycielami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1</w:t>
      </w:r>
    </w:p>
    <w:p>
      <w:pPr>
        <w:pStyle w:val="Normal"/>
        <w:rPr/>
      </w:pPr>
      <w:r>
        <w:rPr>
          <w:rFonts w:cs="Calibri"/>
          <w:sz w:val="24"/>
          <w:szCs w:val="24"/>
        </w:rPr>
        <w:t>W szkole czuję się bardzo dobrze, jest w niej miła atmosfera. Nauczyciele ciekawie prowadzą swoje zajęcia, nie tylko chcą zrealizować program, ale również tak przekazać nam wiedzę, żeby przydała nam się ona nie tylko na maturze, ale i w dorosłym życiu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jest wspaniała atmosfera, świetna Rada Pedagogiczna i nienaganna pomoc ze strony Pani psycholog oraz pedagog, ale w zasadzie na każdego pracownika tej szkoły można liczyć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szkole czuję się bezpiecznie, panuje przyjazna i rodzinna atmosfera, mam dobre relacje                                      z nauczycielami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czuję się bezpiecznie. Panuje w niej miła i przyjazna atmosfera. Nauczyciele  w naszej szkole są bardzo wyrozumiali i chętnie służą pomocą. Na spokojnie można się z nimi porozumieć i porozmawiać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czeń 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panuje świetna atmosfera, lubię wszystkich moich nauczycieli. Z ich pomocą mogę poszerzać wiedzę w tym czym się interesuję i też dzięki nim przebrnąć przez przedmioty, w których nie jestem tak dobry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6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 co dzień w szkole widać po mnie pozytywne emocje…. Choć czasem jestem też zaspany. Na szczęście             w szkole mamy bardzo miłą atmosferę i tym bardziej sympatycznych nauczycieli, co sprawia, że z każdą następną lekcją rozbudzam się.  </w:t>
        <w:br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zenter Radia Parada: Jakie masz plany na przyszłość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W przyszłości chcę zostać dziennikarką i mówić o tym, co się dzieje w Polsce i na świecie. Po Liceum chciałabym studiować dziennikarstwo na Uniwersytecie Łódzkim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cz bycia dobrym człowiekiem mam również zamiar dostać się do szkoły filmowej i iść w kierunku aktorstwa filmowego i teatralneg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uję w przyszłości studiować prawo oraz może filozofię, kulturoznawstwo ewentualnie psychologię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nnica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je plany na przyszłość nie są jeszcze pewne, ale myślę, że będą one związane z dziennikarstwem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uję udać się na studia humanistyczne. Na razie nie jestem zdecydowany konkretnie jakie i gdzie, ale najbardziej chciałbym kształcić się w kierunku moich zainteresowań czyli psychologii lub socjologii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ń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opos nauczycieli to dzięki mojej nauczycielce od języka angielskiego poczułem się na tyle pewnie,                             że zastanawiam się nad </w:t>
      </w:r>
      <w:r>
        <w:rPr>
          <w:sz w:val="24"/>
          <w:szCs w:val="24"/>
        </w:rPr>
        <w:t>studiowaniem w innym kraju. Chciałbym studiować psychologię, ponieważ ogromnie się nią interesuję  i mam ojca psycholog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1:00Z</dcterms:created>
  <dc:creator>A Grzelazka</dc:creator>
  <dc:description/>
  <cp:keywords/>
  <dc:language>en-US</dc:language>
  <cp:lastModifiedBy>justiwar@outlook.com</cp:lastModifiedBy>
  <cp:lastPrinted>2021-11-25T12:51:00Z</cp:lastPrinted>
  <dcterms:modified xsi:type="dcterms:W3CDTF">2021-12-06T13:11:00Z</dcterms:modified>
  <cp:revision>2</cp:revision>
  <dc:subject/>
  <dc:title/>
</cp:coreProperties>
</file>